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osnovu člana 41 Zakona o uređenju prostora i izgradnji objekata („Službeni list CG“, br. 51/08, 40/10, 34/11, 40/11, 47/11 i 35/13) i člana 87 i 90 Statuta Prijestonice („Službeni list CG - opštinski propisi“, br. 19/09, 37/10) Gradonačelnik Prijestonice</w:t>
      </w:r>
      <w:r>
        <w:rPr>
          <w:rFonts w:cs="Garamond" w:ascii="Garamond" w:hAnsi="Garamond"/>
          <w:sz w:val="28"/>
          <w:szCs w:val="28"/>
          <w:lang w:val="sl-SI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donio  j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 D L U K 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 UTVRĐIVANJU NACRTA DETALJNOG URBANISTIČKOG PLANA „ZONA SPORTA“, ZAHVAT U OKVIRU ISTORIJSKOG JEZGRA (ZONA–A2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Član 1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tvrđuje se</w:t>
      </w:r>
      <w:r>
        <w:rPr>
          <w:rFonts w:cs="Garamond" w:ascii="Garamond" w:hAnsi="Garamond"/>
          <w:sz w:val="28"/>
          <w:szCs w:val="28"/>
        </w:rPr>
        <w:t xml:space="preserve"> Nacrt Detaljnog urbanističkog plana „Zona sporta“, zahvat u okviru Istorijskog jezgra (Zona-A2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Član 2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crt Plana stavlja se na javnu raspravu koja će trajati 15 dan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Član 3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ihvata se Program održavanja javne rasprave, o Nacrtu Plana, koji čini sastavni dio ove Odluke i određuje se dan 08.08.2013. godine za dan početka javne rasprav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roj: 01- 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Cetinje, ___________ 2013. godine          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GRADONAČELNIK PRIJESTONIC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  <w:lang w:val="de-DE"/>
        </w:rPr>
        <w:t xml:space="preserve">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  <w:lang w:val="de-DE"/>
        </w:rPr>
        <w:t>Aleksandar Bogdanović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 b r a z l o ž e nj 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avni osnov za donošenje Odluke o Nacrtu  Detaljnog urbanističkog plana „Zona sporta“, zahvat u okviru Istorijskog jezgra (Zona-A2) sadržan je u članu 41 Zakona o uređenju prostora i izgradnji objekata („Službeni list CG“, br. 51/08, 40/10, 34/11, 40/11, 47/11 i 35/13) i članu 87 i 90 Statuta Prijestonice („Službeni list CG - opštinski propisi“, br. 19/09, 37/10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Članom 41 Zakona o uređenju prostora i izgradnji objekata propisano je da nosilac pripremnih poslova dostavlja planski dokument izvršnom organu lokalne samouprave radi utvrđivanja nacrta istog, a uz planski dokument se dostavlja   i program održavanja javne rasprav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Članom 87 Statuta Prijestonice je između ostalog propisano, da Gradonačelnik donosi akte iz svoje nadležnost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Članom 90 Statuta Prijestonice je propisano da Gradonačelnik donosi odluke, uputstva, pravilnike, naredbe, rješenja i zaključk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lukom se utvrđuje Nacrt Plana i isti stavlja na javnu rasprav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Budući da je Nacrt Plana prošao Zakonom propisanu proceduru (provjere njegove usklađenosti sa Zakonom, pribavljanje propisanih mišljenja nadležnih organa i nadležnog ministarstva) za Nacrt planskog dokumenta, to je u ovoj fazi neophodno utvrditi njegov Nacrt od strane nadležnog Organa i staviti ga na javnu raspravu, što je ovom Odlukom i urađeno.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KRETARIJAT ZA PLANIRANJE I UREĐENJE PROSTOR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 ZAŠTITU ŽIVOTNE SREDIN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</w:t>
      </w:r>
      <w:r>
        <w:rPr>
          <w:rFonts w:cs="Garamond" w:ascii="Garamond" w:hAnsi="Garamond"/>
          <w:b/>
          <w:sz w:val="28"/>
          <w:szCs w:val="28"/>
        </w:rPr>
        <w:t>S E K R E T A R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rh. Filip Aleksić, dipl.ing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58:00Z</dcterms:created>
  <dc:creator>Korisnik</dc:creator>
  <dc:description/>
  <cp:keywords/>
  <dc:language>en-US</dc:language>
  <cp:lastModifiedBy>Momo Martinovic</cp:lastModifiedBy>
  <cp:lastPrinted>2011-08-02T15:04:00Z</cp:lastPrinted>
  <dcterms:modified xsi:type="dcterms:W3CDTF">2013-08-08T16:58:00Z</dcterms:modified>
  <cp:revision>2</cp:revision>
  <dc:subject/>
  <dc:title>Na osnovu člana 31</dc:title>
</cp:coreProperties>
</file>