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sr-Latn-BA" w:eastAsia="en-US"/>
        </w:rPr>
        <w:drawing>
          <wp:inline distT="0" distB="0" distL="0" distR="0">
            <wp:extent cx="885825" cy="11049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                                              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English157 BT;Times New Roman" w:hAnsi="English157 BT;Times New Roman" w:cs="English157 BT;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English157 BT;Times New Roman" w:cs="English157 BT;Times New Roman" w:ascii="English157 BT;Times New Roman" w:hAnsi="English157 BT;Times New Roman"/>
          <w:b w:val="false"/>
          <w:bCs w:val="false"/>
          <w:i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me i prezi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ntakt telef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59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ša e-mail ad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53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odina rođenj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jesto borav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464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lang w:val="pl-PL"/>
        </w:rPr>
        <w:t>Kojoj populacionoj kategoriji pripadate ( zaokružite neki od navedenih brojeva)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Nazaposlen/a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Lice u stanju socijalne potrebe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Osjetljive kategorije ( Romi, lica sa smetnjama i teškoćama u razvoju)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Drugo_____  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Motivaciono pismo (Zašto želite da pohađate kurs italijanskog jezika? Molimo Vas da u naznačenom  polju  napišite do 200 riječi)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4178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Footlight MT Light" w:hAnsi="Footlight MT Light" w:cs="Footlight MT Light"/>
      <w:b/>
      <w:bCs/>
      <w:sz w:val="28"/>
      <w:szCs w:val="20"/>
      <w:lang w:val="it-I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Footlight MT Light" w:hAnsi="Footlight MT Light" w:eastAsia="Times New Roman" w:cs="Times New Roman"/>
      <w:b/>
      <w:bCs/>
      <w:sz w:val="28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1:00Z</dcterms:created>
  <dc:creator>Kaca</dc:creator>
  <dc:description/>
  <cp:keywords/>
  <dc:language>en-US</dc:language>
  <cp:lastModifiedBy>KSM05</cp:lastModifiedBy>
  <cp:lastPrinted>2014-02-17T15:10:00Z</cp:lastPrinted>
  <dcterms:modified xsi:type="dcterms:W3CDTF">2021-09-14T07:11:00Z</dcterms:modified>
  <cp:revision>2</cp:revision>
  <dc:subject/>
  <dc:title/>
</cp:coreProperties>
</file>