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Na osnovu člana 29 stav 2, člana 34 stav 1 Zakona o državnoj imovini („Službeni list CG, broj 21/09 i 40/11), člana 34 stav 1 Zakona o lokalnoj samoupravi ( „Službeni list CG“, br.2/18, 34/19, 38/20, 50/22 i 84/22), člana 52 stav 2 i člana 76 Statuta Prijestonice („Službeni list CG-opštinski propisi“, br.49/18 i 17/21), Skupština Prijestonice Cetinje na sjednici održanoj dana 29.09.2025.godine donos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o davanju na korišćenje nepokretnosti bez naknade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Ministarstvu zdravlja  Crne Gore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za potrebe JZU Opšta bolnica „Danilo I“Cetinje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>Član 1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</w:t>
      </w:r>
      <w:r>
        <w:rPr>
          <w:rFonts w:cs="Arial" w:ascii="Arial" w:hAnsi="Arial"/>
          <w:lang w:val="sr-Latn-ME"/>
        </w:rPr>
        <w:t>Ovom  odlukom Prijestonica Cetinje kao nosilac prava svojine, daje saglasnost za ustupanje na korištenje bez naknade Ministarstvu zdravlja Crne Gore za potrebe JZU Opšte bolnice „Danilo I“ Cetinje, nepokretnosti u viđenom stanju i to: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-stambeni prostor PD 63, P, površine 42m</w:t>
      </w:r>
      <w:r>
        <w:rPr>
          <w:rFonts w:cs="Arial" w:ascii="Arial" w:hAnsi="Arial"/>
          <w:vertAlign w:val="superscript"/>
          <w:lang w:val="sr-Latn-ME"/>
        </w:rPr>
        <w:t>2</w:t>
      </w:r>
      <w:r>
        <w:rPr>
          <w:rFonts w:cs="Arial" w:ascii="Arial" w:hAnsi="Arial"/>
          <w:lang w:val="sr-Latn-ME"/>
        </w:rPr>
        <w:t>, opisan  u „V“ listu, lista nepokretnosti broj 3469 KO Cetinje I, na period od dvije godine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>Član 2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</w:t>
      </w:r>
      <w:r>
        <w:rPr>
          <w:rFonts w:cs="Arial" w:ascii="Arial" w:hAnsi="Arial"/>
          <w:lang w:val="sr-Latn-ME"/>
        </w:rPr>
        <w:t>Nepokretnost  iz člana 1 ove odluke će se koristiti za potrebe smještaja ljekara koji ne stanuju na Cetinju, tokom dežurstava i pripravnosti u JZU Opštoj bolnici „Danilo I“ Cetinje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</w:t>
      </w:r>
      <w:r>
        <w:rPr>
          <w:rFonts w:cs="Arial" w:ascii="Arial" w:hAnsi="Arial"/>
          <w:lang w:val="sr-Latn-ME"/>
        </w:rPr>
        <w:t>Troškove redovnog i tekućeg održavanja kao i sve obaveze po osnovu komunalnih  i drugih usluga (voda, struja, osiguranje i sl.), snosi JZU Opšta bolnica „Danilo I“ Cetinje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>Član 3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</w:t>
      </w:r>
      <w:r>
        <w:rPr>
          <w:rFonts w:cs="Arial" w:ascii="Arial" w:hAnsi="Arial"/>
          <w:lang w:val="sr-Latn-ME"/>
        </w:rPr>
        <w:t>Nepokretnost iz člana 1 ove odluke, daje se na korišćenje bez naknade, Ministarstvu zdravlja Crne Gore za potrebe JZU Opšta bolnica „Danilo I“ Cetinje, shodno Memorandumu broj 01-500/25-1391 od 16.07.2025.godine, zaključenim između Ministarstva zdravlja Crne Gore, Prijestonice Cetinje i JZU Opšta bolnica „Danilo I“ Cetinje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eastAsia="Arial" w:cs="Arial" w:ascii="Arial" w:hAnsi="Arial"/>
          <w:b/>
          <w:bCs/>
          <w:lang w:val="sr-Latn-ME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lang w:val="sr-Latn-ME"/>
        </w:rPr>
        <w:t>Član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ME"/>
        </w:rPr>
        <w:t xml:space="preserve">   </w:t>
      </w:r>
      <w:r>
        <w:rPr>
          <w:rFonts w:cs="Arial" w:ascii="Arial" w:hAnsi="Arial"/>
          <w:lang w:val="sr-Latn-ME"/>
        </w:rPr>
        <w:t>Ovlašćuje se gradonačelnik Prijestonice da sa ovlašćenim predstavnikom JZU Opšta bolnica „Danilo I“ Cetinje, zaključi ugovor iz člana 1 ove odluke kojim će se precizirati međusobna prava i obaveze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eastAsia="Arial" w:cs="Arial" w:ascii="Arial" w:hAnsi="Arial"/>
          <w:b/>
          <w:bCs/>
          <w:lang w:val="sr-Latn-M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lang w:val="sr-Latn-ME"/>
        </w:rPr>
        <w:t>Član 5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</w:t>
      </w:r>
      <w:r>
        <w:rPr>
          <w:rFonts w:cs="Arial" w:ascii="Arial" w:hAnsi="Arial"/>
          <w:lang w:val="sr-Latn-ME"/>
        </w:rPr>
        <w:t>Ova Odluka stupa na snagu osmog dana od dana objavljivanja u „Službenom listu Crne Gore-opštinski propisi“.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Broj: 02-016/25- 1731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Cetinje, 29.09.2025.godine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ME"/>
        </w:rPr>
        <w:t xml:space="preserve">                            </w:t>
      </w:r>
      <w:r>
        <w:rPr>
          <w:rFonts w:cs="Arial" w:ascii="Arial" w:hAnsi="Arial"/>
          <w:b/>
          <w:lang w:val="sr-Latn-ME"/>
        </w:rPr>
        <w:t xml:space="preserve">SKUPŠTINA PRIJESTONICE CETINJE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M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lang w:val="sr-Latn-ME"/>
        </w:rPr>
        <w:t>PREDSJEDNICA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sr-Latn-ME"/>
        </w:rPr>
        <w:t>Milena Vujović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tabs>
          <w:tab w:val="clear" w:pos="720"/>
          <w:tab w:val="left" w:pos="6349" w:leader="none"/>
          <w:tab w:val="left" w:pos="6386" w:leader="none"/>
        </w:tabs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tabs>
          <w:tab w:val="clear" w:pos="720"/>
          <w:tab w:val="left" w:pos="6349" w:leader="none"/>
          <w:tab w:val="left" w:pos="6386" w:leader="none"/>
        </w:tabs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tabs>
          <w:tab w:val="clear" w:pos="720"/>
          <w:tab w:val="left" w:pos="6349" w:leader="none"/>
          <w:tab w:val="left" w:pos="6386" w:leader="none"/>
        </w:tabs>
        <w:ind w:left="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528" w:leader="none"/>
        </w:tabs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ListParagraph"/>
        <w:tabs>
          <w:tab w:val="clear" w:pos="720"/>
          <w:tab w:val="left" w:pos="6349" w:leader="none"/>
          <w:tab w:val="left" w:pos="6386" w:leader="none"/>
        </w:tabs>
        <w:ind w:left="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ListParagraph"/>
        <w:tabs>
          <w:tab w:val="clear" w:pos="720"/>
          <w:tab w:val="left" w:pos="6349" w:leader="none"/>
          <w:tab w:val="left" w:pos="638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6:00Z</dcterms:created>
  <dc:creator>Nevena DPC</dc:creator>
  <dc:description/>
  <cp:keywords/>
  <dc:language>en-US</dc:language>
  <cp:lastModifiedBy>Skupstina-07</cp:lastModifiedBy>
  <cp:lastPrinted>2025-09-17T14:29:00Z</cp:lastPrinted>
  <dcterms:modified xsi:type="dcterms:W3CDTF">2025-09-29T05:32:00Z</dcterms:modified>
  <cp:revision>6</cp:revision>
  <dc:subject/>
  <dc:title/>
</cp:coreProperties>
</file>