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Na osnovu člana 29 stav 2, člana 34 stav 1 i člana 40 stav 2 tačka 3, Zakona o državnoj imovini („Službeni list CG, broj 21/09, 40/11 i 23/25), člana 34 stav 1 Zakona o lokalnoj samoupravi ( „Službeni list CG“, br.2/18, 34/19, 38/20, 50/22 i 84/22), člana 52 stav 2 i člana 76 Statuta Prijestonice („Službeni list CG-opštinski propisi“, br.49/18 i 17/21), Skupština Prijestonice Cetinje na sjednici održanoj dana 29.09.2025.godine donijela j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o prodaji nepokretnosti  neposrednom pogodbom Vujanović Petru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dobrava  se prodaja nepokretnosti Vujanović Petru iz Cetinja, ulica Mojkovačka br.20, označene kao  kat. parcela broj 3742 u površini od 81m2, na kom dijelu kat. parcele je u „G“ listu, lista nepokretnosti broj 147 KO Cetinje I,  evidentiran teret zabrane otuđenja i opterećenja, u korist Pijestonice Cetinje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Nepokretnost  iz člana 1 ove odluke nalazi se u zahvatu Detaljnog urbanističkog plana „Donji Kraj (Zona E)“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ujanović Petar  ima obavezu da Prijestonici Cetinje na ime kupovine zemljišta iz člana 1 ove odluke isplatiti naknadu od po 50,00 po m</w:t>
      </w:r>
      <w:r>
        <w:rPr>
          <w:rFonts w:cs="Arial" w:ascii="Arial" w:hAnsi="Arial"/>
          <w:vertAlign w:val="superscript"/>
          <w:lang w:val="sr-Latn-ME"/>
        </w:rPr>
        <w:t>2</w:t>
      </w:r>
      <w:r>
        <w:rPr>
          <w:rFonts w:cs="Arial" w:ascii="Arial" w:hAnsi="Arial"/>
          <w:lang w:val="sr-Latn-ME"/>
        </w:rPr>
        <w:t>, odnosno ukupno u iznosu od 4.050,00€, shodno Izvještaju o procjeni nepokretnosti broj 07-427/25-809 od 31.07.2025. godin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eastAsia="Arial" w:cs="Arial" w:ascii="Arial" w:hAnsi="Arial"/>
          <w:b/>
          <w:bCs/>
          <w:lang w:val="sr-Latn-M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sr-Latn-ME"/>
        </w:rPr>
        <w:t>Član 4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Ovlašćuje se gradonačelnik Prijestonice da sa imenovanim zaključi ugovor o kupoprodaji nepokretnosti kojim će biti regulisana međusobna prava i obaveze ugovornih stran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eastAsia="Arial" w:cs="Arial" w:ascii="Arial" w:hAnsi="Arial"/>
          <w:b/>
          <w:bCs/>
          <w:lang w:val="sr-Latn-M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sr-Latn-ME"/>
        </w:rPr>
        <w:t>Član 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  <w:t xml:space="preserve">Nakon izmirenja ugovorne obaveze, briše se u „G“ listu, l.n. broj 147 KO Cetinje evidentirni teret zabrane otuđenja i opterećenja  iz člana 1 ove odluke, kod Uprave za nekretnine-Područna jedinica Cetinje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eastAsia="Arial" w:cs="Arial" w:ascii="Arial" w:hAnsi="Arial"/>
          <w:b/>
          <w:bCs/>
          <w:lang w:val="sr-Latn-M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sr-Latn-ME"/>
        </w:rPr>
        <w:t>Član 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va Odluka stupa na snagu osmog dana od dana objavljivanja u „Službenom listu Crne Gore-opštinski propisi“.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j: 02-016/25- 1728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Cetinje, 29.09.2025.godine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ME"/>
        </w:rPr>
        <w:t xml:space="preserve">                                   </w:t>
      </w:r>
      <w:r>
        <w:rPr>
          <w:rFonts w:cs="Arial" w:ascii="Arial" w:hAnsi="Arial"/>
          <w:b/>
          <w:lang w:val="sr-Latn-ME"/>
        </w:rPr>
        <w:t xml:space="preserve">SKUPŠTINA PRIJESTONICE CETINJE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sr-Latn-ME"/>
        </w:rPr>
        <w:t>PREDSJEDNICA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lang w:val="sr-Latn-ME"/>
        </w:rPr>
        <w:t>Milena Vujović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528" w:leader="none"/>
        </w:tabs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ListParagraph"/>
        <w:tabs>
          <w:tab w:val="clear" w:pos="720"/>
          <w:tab w:val="left" w:pos="6349" w:leader="none"/>
          <w:tab w:val="left" w:pos="638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5:00Z</dcterms:created>
  <dc:creator>Nevena DPC</dc:creator>
  <dc:description/>
  <cp:keywords/>
  <dc:language>en-US</dc:language>
  <cp:lastModifiedBy>Skupstina-07</cp:lastModifiedBy>
  <cp:lastPrinted>2025-09-16T07:30:00Z</cp:lastPrinted>
  <dcterms:modified xsi:type="dcterms:W3CDTF">2025-09-29T11:53:00Z</dcterms:modified>
  <cp:revision>8</cp:revision>
  <dc:subject/>
  <dc:title/>
</cp:coreProperties>
</file>